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斜齿轮减速机分解图</w:t>
      </w:r>
    </w:p>
    <w:p>
      <w:pPr>
        <w:pStyle w:val="Normal"/>
        <w:rPr/>
      </w:pPr>
      <w:r>
        <w:rPr>
          <w:lang w:eastAsia="zh-CN"/>
        </w:rPr>
        <w:t>东莞</w:t>
      </w:r>
      <w:r>
        <w:rPr/>
        <w:t>斜齿轮减速机采用模块化的设计理念，具有体积小、重量轻、传递转矩大、起动平稳、传动比分级精细等性质，可根据用户要求进行任意连接和多种安装位置的选择，齿轮采用优质高强度合金钢，表面渗碳硬化处理，承载能力强，经久耐用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系列斜齿轮减速机分解图</w:t>
      </w:r>
    </w:p>
    <w:p>
      <w:pPr>
        <w:pStyle w:val="Normal"/>
        <w:rPr/>
      </w:pPr>
      <w:r>
        <w:rPr/>
        <w:drawing>
          <wp:inline distT="0" distB="0" distL="0" distR="0">
            <wp:extent cx="10160000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050"/>
        <w:gridCol w:w="1035"/>
        <w:gridCol w:w="860"/>
        <w:gridCol w:w="962"/>
        <w:gridCol w:w="933"/>
        <w:gridCol w:w="1429"/>
        <w:gridCol w:w="1254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齿轮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齿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输出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键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卡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轴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吊环螺栓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>轴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/>
              <w:t>轴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>轴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/>
              <w:t>卡环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/>
              <w:t>轴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轴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  <w:r>
              <w:rPr/>
              <w:t>卡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/>
              <w:t>螺纹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  <w:r>
              <w:rPr/>
              <w:t>密封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垫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5 </w:t>
            </w:r>
            <w:r>
              <w:rPr/>
              <w:t>垫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6 </w:t>
            </w:r>
            <w:r>
              <w:rPr/>
              <w:t>垫片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7 </w:t>
            </w:r>
            <w:r>
              <w:rPr/>
              <w:t>垫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3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7660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Cs/>
          <w:color w:val="FF0000"/>
          <w:lang w:eastAsia="zh-CN"/>
        </w:rPr>
        <w:t>新速源减速机企业微信号：</w:t>
      </w:r>
      <w:r>
        <w:rPr>
          <w:b/>
          <w:bCs/>
          <w:color w:val="FF0000"/>
          <w:lang w:val="en-US" w:eastAsia="zh-CN"/>
        </w:rPr>
        <w:t>xsyjx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系列平行轴斜齿轮减速机分解图</w:t>
      </w:r>
    </w:p>
    <w:p>
      <w:pPr>
        <w:pStyle w:val="Normal"/>
        <w:rPr/>
      </w:pPr>
      <w:r>
        <w:rPr/>
        <w:drawing>
          <wp:inline distT="0" distB="0" distL="0" distR="0">
            <wp:extent cx="10160000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65"/>
        <w:gridCol w:w="962"/>
        <w:gridCol w:w="948"/>
        <w:gridCol w:w="975"/>
        <w:gridCol w:w="962"/>
        <w:gridCol w:w="1233"/>
        <w:gridCol w:w="1070"/>
      </w:tblGrid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齿轮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齿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空心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六角螺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法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轴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>轴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>轴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/>
              <w:t>卡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/>
              <w:t>轴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轴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/>
              <w:t>螺丝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O</w:t>
            </w:r>
            <w:r>
              <w:rPr/>
              <w:t>型密封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  <w:r>
              <w:rPr/>
              <w:t>卡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  <w:r>
              <w:rPr/>
              <w:t>垫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  <w:r>
              <w:rPr/>
              <w:t>弹簧垫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  <w:r>
              <w:rPr/>
              <w:t>六角螺栓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/>
              <w:t>密封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  <w:r>
              <w:rPr/>
              <w:t>密封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  <w:r>
              <w:rPr/>
              <w:t>密封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  <w:r>
              <w:rPr/>
              <w:t>密封盖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  <w:r>
              <w:rPr/>
              <w:t>油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垫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5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 </w:t>
            </w:r>
            <w:r>
              <w:rPr/>
              <w:t>垫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7 </w:t>
            </w:r>
            <w:r>
              <w:rPr/>
              <w:t>垫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3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莞市新速源机电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座机：</w:t>
      </w:r>
      <w:r>
        <w:rPr>
          <w:sz w:val="24"/>
          <w:szCs w:val="24"/>
        </w:rPr>
        <w:t>0769-22705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传真：</w:t>
      </w:r>
      <w:r>
        <w:rPr>
          <w:sz w:val="24"/>
          <w:szCs w:val="24"/>
        </w:rPr>
        <w:t>0769-22709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旺旺号：</w:t>
      </w:r>
      <w:r>
        <w:rPr>
          <w:sz w:val="24"/>
          <w:szCs w:val="24"/>
        </w:rPr>
        <w:t xml:space="preserve">gdyingy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微信号：</w:t>
      </w:r>
      <w:r>
        <w:rPr>
          <w:sz w:val="24"/>
          <w:szCs w:val="24"/>
        </w:rPr>
        <w:t>xsyjx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免费客服热线：</w:t>
      </w:r>
      <w:r>
        <w:rPr>
          <w:sz w:val="24"/>
          <w:szCs w:val="24"/>
        </w:rPr>
        <w:t xml:space="preserve">400-680-11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网址：</w:t>
      </w:r>
      <w:r>
        <w:rPr>
          <w:sz w:val="24"/>
          <w:szCs w:val="24"/>
        </w:rPr>
        <w:t>http://www.xinsuyuan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网站：</w:t>
      </w:r>
      <w:r>
        <w:rPr>
          <w:sz w:val="24"/>
          <w:szCs w:val="24"/>
        </w:rPr>
        <w:t>http://www.xsy0769.com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公司地址：东莞市万江区小享社区元洲街</w:t>
      </w:r>
      <w:r>
        <w:rPr>
          <w:sz w:val="24"/>
          <w:szCs w:val="24"/>
        </w:rPr>
        <w:t>82</w:t>
      </w:r>
      <w:r>
        <w:rPr>
          <w:sz w:val="24"/>
          <w:szCs w:val="24"/>
        </w:rPr>
        <w:t>号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t>系列斜齿轮伞齿轮减速机</w:t>
      </w:r>
    </w:p>
    <w:p>
      <w:pPr>
        <w:pStyle w:val="Normal"/>
        <w:rPr/>
      </w:pPr>
      <w:r>
        <w:rPr/>
        <w:drawing>
          <wp:inline distT="0" distB="0" distL="0" distR="0">
            <wp:extent cx="10160000" cy="1094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157"/>
        <w:gridCol w:w="821"/>
        <w:gridCol w:w="810"/>
        <w:gridCol w:w="1111"/>
        <w:gridCol w:w="1030"/>
        <w:gridCol w:w="1412"/>
        <w:gridCol w:w="984"/>
      </w:tblGrid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齿轮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齿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输出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键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卡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轴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>轴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/>
              <w:t>轴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轴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/>
              <w:t>螺丝塞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Nilos</w:t>
            </w:r>
            <w:r>
              <w:rPr/>
              <w:t>环</w:t>
            </w:r>
            <w:r>
              <w:rPr/>
              <w:t>AV</w:t>
            </w:r>
            <w:r>
              <w:rPr/>
              <w:t>挡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Nilos</w:t>
            </w:r>
            <w:r>
              <w:rPr/>
              <w:t>环</w:t>
            </w:r>
            <w:r>
              <w:rPr/>
              <w:t>AV</w:t>
            </w:r>
            <w:r>
              <w:rPr/>
              <w:t>挡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  <w:r>
              <w:rPr/>
              <w:t>密封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  <w:r>
              <w:rPr/>
              <w:t>锁紧螺母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  <w:r>
              <w:rPr/>
              <w:t>锥形锁紧垫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螺纹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  <w:r>
              <w:rPr/>
              <w:t>轴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  <w:r>
              <w:rPr/>
              <w:t>卡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  <w:r>
              <w:rPr/>
              <w:t>垫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Nilos</w:t>
            </w:r>
            <w:r>
              <w:rPr/>
              <w:t>环</w:t>
            </w:r>
            <w:r>
              <w:rPr/>
              <w:t>AV</w:t>
            </w:r>
            <w:r>
              <w:rPr/>
              <w:t>挡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  <w:r>
              <w:rPr/>
              <w:t>密封盖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垫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3 </w:t>
            </w:r>
            <w:r>
              <w:rPr/>
              <w:t>垫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3 </w:t>
            </w:r>
            <w:r>
              <w:rPr/>
              <w:t>垫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4 </w:t>
            </w:r>
            <w:r>
              <w:rPr/>
              <w:t>垫片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 </w:t>
            </w:r>
            <w:r>
              <w:rPr/>
              <w:t>垫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6 </w:t>
            </w:r>
            <w:r>
              <w:rPr/>
              <w:t>垫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7 </w:t>
            </w:r>
            <w:r>
              <w:rPr/>
              <w:t>垫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8 </w:t>
            </w:r>
            <w:r>
              <w:rPr/>
              <w:t>垫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2 </w:t>
            </w:r>
            <w:r>
              <w:rPr/>
              <w:t>垫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3 </w:t>
            </w:r>
            <w:r>
              <w:rPr/>
              <w:t>垫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4 </w:t>
            </w:r>
            <w:r>
              <w:rPr/>
              <w:t>垫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系列斜齿轮蜗轮蜗杆减速机分解图</w:t>
      </w:r>
    </w:p>
    <w:p>
      <w:pPr>
        <w:pStyle w:val="Normal"/>
        <w:rPr/>
      </w:pPr>
      <w:r>
        <w:rPr/>
        <w:drawing>
          <wp:inline distT="0" distB="0" distL="0" distR="0">
            <wp:extent cx="10160000" cy="810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70"/>
        <w:gridCol w:w="1013"/>
        <w:gridCol w:w="999"/>
        <w:gridCol w:w="1368"/>
        <w:gridCol w:w="1270"/>
        <w:gridCol w:w="1113"/>
        <w:gridCol w:w="1041"/>
      </w:tblGrid>
      <w:tr>
        <w:trPr>
          <w:trHeight w:val="5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输出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轴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卡环</w:t>
            </w:r>
          </w:p>
        </w:tc>
      </w:tr>
      <w:tr>
        <w:trPr>
          <w:trHeight w:val="8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>轴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</w:tr>
      <w:tr>
        <w:trPr>
          <w:trHeight w:val="8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/>
              <w:t>螺纹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/>
              <w:t>卡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  <w:r>
              <w:rPr/>
              <w:t>密封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</w:tr>
      <w:tr>
        <w:trPr>
          <w:trHeight w:val="58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  <w:r>
              <w:rPr/>
              <w:t>垫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8 </w:t>
            </w:r>
            <w:r>
              <w:rPr/>
              <w:t>垫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 </w:t>
            </w:r>
            <w:r>
              <w:rPr/>
              <w:t>垫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/>
              <w:t>垫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东莞新速源机电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57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2:57Z</dcterms:created>
  <dc:creator>Administrator</dc:creator>
  <dc:description/>
  <dc:language>en-US</dc:language>
  <cp:lastModifiedBy/>
  <dcterms:modified xsi:type="dcterms:W3CDTF">2014-07-18T02:07:29Z</dcterms:modified>
  <cp:revision>0</cp:revision>
  <dc:subject/>
  <dc:title>斜齿轮减速机分解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